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Nordic Friendshipleague RULES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 xml:space="preserve">General Part 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he Nordic Friendshipleague has an amateur character, it runs in cooperation with the BBO Server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2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/>
        </w:rPr>
        <w:t xml:space="preserve">Registration for NFL League is possible by email to Lasse Utter </w:t>
      </w:r>
      <w:hyperlink r:id="rId2">
        <w:r>
          <w:rPr>
            <w:rStyle w:val="InternetLink"/>
            <w:lang w:val="en-GB"/>
          </w:rPr>
          <w:t>lasse.utter@kolumbus.fi</w:t>
        </w:r>
      </w:hyperlink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Particular part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A. League Organization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3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a) During the this NFL season, teams will be divided to three groups(A,B,C)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b) Organizers have the right to arrange teams in groups to equal the groups level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4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 xml:space="preserve">All Rounds will be played on such principles: 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 xml:space="preserve">1 match will consist of 16 boards. 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he captain of the home team is in responsibility to take contact to the opponent's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here is two different ways to do it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1)email to opponent's contact person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2)write to Forum </w:t>
      </w:r>
      <w:hyperlink r:id="rId3">
        <w:r>
          <w:rPr>
            <w:rStyle w:val="InternetLink"/>
            <w:lang w:val="en-GB"/>
          </w:rPr>
          <w:t>http://nfl2007.forumotion.com/index.htm</w:t>
        </w:r>
      </w:hyperlink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)Exception in A Group. Matches against team Cayne will be agreed with organizers. </w:t>
      </w:r>
    </w:p>
    <w:p>
      <w:pPr>
        <w:pStyle w:val="Normal"/>
        <w:rPr>
          <w:b/>
          <w:b/>
          <w:bCs/>
          <w:sz w:val="28"/>
          <w:szCs w:val="28"/>
          <w:lang w:val="en-GB" w:bidi="zxx"/>
        </w:rPr>
      </w:pPr>
      <w:r>
        <w:rPr>
          <w:b/>
          <w:bCs/>
          <w:lang w:val="en-GB"/>
        </w:rPr>
        <w:t>Matches against Cayne are 28 boards.</w:t>
      </w:r>
    </w:p>
    <w:p>
      <w:pPr>
        <w:pStyle w:val="Normal"/>
        <w:rPr>
          <w:b/>
          <w:b/>
          <w:bCs/>
          <w:sz w:val="28"/>
          <w:szCs w:val="28"/>
          <w:lang w:val="en-GB" w:bidi="zxx"/>
        </w:rPr>
      </w:pPr>
      <w:r>
        <w:rPr>
          <w:b/>
          <w:bCs/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Barometer is disallowed, unless both captains will agree it before play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5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Five teams from B and C groups will play in the play-off phase(One match 24 boards)6 teams from group A will play in the play-off phase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6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eams will have free number of players. Same player can play only in one team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7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GB"/>
        </w:rPr>
        <w:t xml:space="preserve">Teams can contact the League organizers </w:t>
      </w:r>
      <w:hyperlink r:id="rId4">
        <w:r>
          <w:rPr>
            <w:rStyle w:val="InternetLink"/>
            <w:lang w:val="en-GB"/>
          </w:rPr>
          <w:t>lasse.utter@kolumbus.fi</w:t>
        </w:r>
      </w:hyperlink>
      <w:r>
        <w:rPr>
          <w:lang w:val="en-GB"/>
        </w:rPr>
        <w:t xml:space="preserve"> </w:t>
      </w:r>
      <w:r>
        <w:rPr>
          <w:sz w:val="28"/>
          <w:szCs w:val="28"/>
          <w:lang w:val="en-GB" w:bidi="zxx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en-GB" w:bidi="zxx"/>
        </w:rPr>
      </w:pPr>
      <w:r>
        <w:rPr>
          <w:rFonts w:eastAsia="Times New Roman" w:cs="Times New Roman"/>
          <w:sz w:val="28"/>
          <w:szCs w:val="28"/>
          <w:lang w:val="en-GB" w:bidi="zxx"/>
        </w:rPr>
        <w:t xml:space="preserve">  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8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IMP difference will be changed to 16 boards VP- scale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2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V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Differenc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5-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6-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7-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8-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9-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1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0-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 xml:space="preserve">21- 9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2- 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3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 xml:space="preserve">23- 7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3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4- 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3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4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4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4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4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5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5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5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5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6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-7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25- 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  <w:t>72+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bidi="zxx"/>
              </w:rPr>
            </w:pPr>
            <w:r>
              <w:rPr>
                <w:sz w:val="28"/>
                <w:szCs w:val="28"/>
                <w:lang w:val="en-GB" w:bidi="zxx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Game regulations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9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 xml:space="preserve">During matches we will abide by International Bridge Laws, but it's not a condition sine qua non.The League is of amateur status, and relies on the good will of all members. There can also be a director in the match. 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0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In the case of 100% confirmation of Unauthorized Information flowing through internet communicators or phone, the players will be removed from the League without the possibility of return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1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All systems approved by WBF are allowed. It is required to inform opponent's captain few days before the match, if team is using a highly artificial bidding system. Alert &amp; explain is always required, if there is a possibilty that opponents might not understand the bid as common. Lack of alerts &amp; explanations with the wrong intentions will be dealt with carefully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2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Any arguable problems will be considered by the Organizers through e-mail contact.</w:t>
      </w:r>
    </w:p>
    <w:p>
      <w:pPr>
        <w:pStyle w:val="Normal"/>
        <w:rPr>
          <w:sz w:val="28"/>
          <w:szCs w:val="28"/>
          <w:lang w:val="en-GB" w:bidi="zxx"/>
        </w:rPr>
      </w:pPr>
      <w:hyperlink r:id="rId5">
        <w:r>
          <w:rPr>
            <w:rStyle w:val="InternetLink"/>
            <w:lang w:val="en-GB"/>
          </w:rPr>
          <w:t>lasse.utter@kolumbus.fi</w:t>
        </w:r>
      </w:hyperlink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3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he Organizers will consider every appeal and obey the principle of "Innocent until proven guilty"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4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It is highly forbidden to let player see all the hands, while being dummy.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5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The captain of the Home Team (alternatively host after consulting with Home's Team Captain), has seating rights according to his own will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§16</w:t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</w:r>
    </w:p>
    <w:p>
      <w:pPr>
        <w:pStyle w:val="Normal"/>
        <w:rPr>
          <w:sz w:val="28"/>
          <w:szCs w:val="28"/>
          <w:lang w:val="en-GB" w:bidi="zxx"/>
        </w:rPr>
      </w:pPr>
      <w:r>
        <w:rPr>
          <w:sz w:val="28"/>
          <w:szCs w:val="28"/>
          <w:lang w:val="en-GB" w:bidi="zxx"/>
        </w:rPr>
        <w:t>Organizers reserve their right to interpret this statu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i-FI" w:bidi="zxx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tter@surfeu.fi" TargetMode="External"/><Relationship Id="rId3" Type="http://schemas.openxmlformats.org/officeDocument/2006/relationships/hyperlink" Target="http://www.forumsvibe.com/nordicfriends/" TargetMode="External"/><Relationship Id="rId4" Type="http://schemas.openxmlformats.org/officeDocument/2006/relationships/hyperlink" Target="mailto:lasse.utter@kolumbus.fi" TargetMode="External"/><Relationship Id="rId5" Type="http://schemas.openxmlformats.org/officeDocument/2006/relationships/hyperlink" Target="mailto:lutter@surfeu.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22:00Z</dcterms:created>
  <dc:creator>Arttu Karhulahti</dc:creator>
  <dc:description/>
  <dc:language>en-US</dc:language>
  <cp:lastModifiedBy>Petteri</cp:lastModifiedBy>
  <cp:lastPrinted>2113-01-01T00:00:00Z</cp:lastPrinted>
  <dcterms:modified xsi:type="dcterms:W3CDTF">2009-10-22T12:22:00Z</dcterms:modified>
  <cp:revision>2</cp:revision>
  <dc:subject/>
  <dc:title>Nordic Friendshipleague RULES</dc:title>
</cp:coreProperties>
</file>